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70" w:hanging="0"/>
        <w:rPr>
          <w:b w:val="false"/>
          <w:b w:val="false"/>
          <w:sz w:val="32"/>
          <w:szCs w:val="36"/>
        </w:rPr>
      </w:pPr>
      <w:r>
        <w:rPr>
          <w:b w:val="false"/>
          <w:sz w:val="24"/>
          <w:szCs w:val="36"/>
        </w:rPr>
        <w:t>Приложение  к приказу №________от_____  г</w:t>
      </w:r>
      <w:r>
        <w:rPr>
          <w:b w:val="false"/>
          <w:sz w:val="32"/>
          <w:szCs w:val="36"/>
        </w:rPr>
        <w:t xml:space="preserve">.                    </w:t>
      </w:r>
      <w:r>
        <w:rPr>
          <w:b w:val="false"/>
          <w:sz w:val="20"/>
          <w:szCs w:val="36"/>
        </w:rPr>
        <w:t>Утверждаю</w:t>
      </w:r>
      <w:r>
        <w:rPr>
          <w:b w:val="false"/>
          <w:sz w:val="16"/>
          <w:szCs w:val="36"/>
        </w:rPr>
        <w:t>:</w:t>
      </w:r>
      <w:r>
        <w:rPr>
          <w:b w:val="false"/>
          <w:sz w:val="32"/>
          <w:szCs w:val="36"/>
        </w:rPr>
        <w:t xml:space="preserve"> _______</w:t>
      </w:r>
    </w:p>
    <w:p>
      <w:pPr>
        <w:pStyle w:val="TextBody"/>
        <w:ind w:right="-370" w:hanging="0"/>
        <w:rPr>
          <w:b w:val="false"/>
          <w:b w:val="false"/>
          <w:sz w:val="22"/>
          <w:szCs w:val="36"/>
        </w:rPr>
      </w:pPr>
      <w:r>
        <w:rPr>
          <w:b w:val="false"/>
          <w:sz w:val="22"/>
          <w:szCs w:val="36"/>
        </w:rPr>
        <w:t xml:space="preserve">                                                                                                                         </w:t>
      </w:r>
      <w:r>
        <w:rPr>
          <w:b w:val="false"/>
          <w:sz w:val="22"/>
          <w:szCs w:val="36"/>
        </w:rPr>
        <w:t>Директор МБОУ ООШ№ 4</w:t>
      </w:r>
    </w:p>
    <w:p>
      <w:pPr>
        <w:pStyle w:val="TextBody"/>
        <w:ind w:right="-370" w:hanging="0"/>
        <w:rPr>
          <w:b w:val="false"/>
          <w:b w:val="false"/>
          <w:sz w:val="16"/>
        </w:rPr>
      </w:pPr>
      <w:r>
        <w:rPr>
          <w:b w:val="false"/>
          <w:sz w:val="22"/>
          <w:szCs w:val="36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36"/>
        </w:rPr>
        <w:t xml:space="preserve">Величко О.Ю.      </w:t>
      </w:r>
    </w:p>
    <w:p>
      <w:pPr>
        <w:pStyle w:val="TextBody"/>
        <w:ind w:right="-370" w:hanging="0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ind w:right="-370" w:hanging="0"/>
        <w:jc w:val="center"/>
        <w:rPr>
          <w:sz w:val="24"/>
          <w:szCs w:val="36"/>
        </w:rPr>
      </w:pPr>
      <w:r>
        <w:rPr>
          <w:sz w:val="24"/>
          <w:szCs w:val="36"/>
        </w:rPr>
        <w:t xml:space="preserve">«Об утверждении  перечня учебников на 2018-2019 учебный год по МБОУ ООШ№4 </w:t>
      </w:r>
    </w:p>
    <w:p>
      <w:pPr>
        <w:pStyle w:val="Normal"/>
        <w:ind w:right="-37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"/>
        <w:gridCol w:w="4086"/>
        <w:gridCol w:w="25"/>
        <w:gridCol w:w="2976"/>
        <w:gridCol w:w="59"/>
        <w:gridCol w:w="1742"/>
        <w:gridCol w:w="326"/>
      </w:tblGrid>
      <w:tr>
        <w:trPr>
          <w:trHeight w:val="20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ФП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032" w:firstLine="2032"/>
              <w:outlineLvl w:val="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НАЗВАНИЕ УЧЕБНИ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АВТОР         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Издательство</w:t>
            </w:r>
          </w:p>
        </w:tc>
      </w:tr>
      <w:tr>
        <w:trPr>
          <w:trHeight w:val="38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</w:rPr>
              <w:t>1 класс</w:t>
            </w:r>
          </w:p>
        </w:tc>
      </w:tr>
      <w:tr>
        <w:trPr>
          <w:trHeight w:val="55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1.8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Ч.1 Ч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 М.И. Волкова С.И., Степанова С.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34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1.4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накина В.П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ецкий В.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32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1.4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збука в двух частя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ецкий В.Г. ,Кирюшкин В.А., Виноградская Л.А., Бойкина М.В.</w:t>
            </w:r>
            <w:r>
              <w:rPr/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свещение</w:t>
            </w:r>
          </w:p>
        </w:tc>
      </w:tr>
      <w:tr>
        <w:trPr>
          <w:trHeight w:val="39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2.5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 в двух част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нова Л.Ф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ецкий В.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анова М,В.,</w:t>
            </w:r>
            <w:r>
              <w:rPr/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3.1.3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ружающий мир в двух частях 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шаков А.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35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6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еменская Л.А. ./Под ред.      </w:t>
              <w:br/>
              <w:t>Неменского Б.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43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3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ях В.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13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.5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итская Е.Д.,Сергеева Г.П., Шмагина Т.С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.</w:t>
            </w:r>
          </w:p>
        </w:tc>
      </w:tr>
      <w:tr>
        <w:trPr>
          <w:trHeight w:val="39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9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Перспекти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оговцева Н.И., Богданова Н.В.,Фрейтаг И.П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21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2 класс</w:t>
            </w:r>
          </w:p>
        </w:tc>
      </w:tr>
      <w:tr>
        <w:trPr>
          <w:trHeight w:val="28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3.3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Английский в фокусе» ("Spotlight"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кова Н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ули 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пелова М.Д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1.8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 в двух частя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 М.И., Бантова М.И, Бельтюкова Г.В.,Волкова С.И., Степанова С.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65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1.4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ский язык в двух частя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Школа Росс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 </w:t>
            </w:r>
          </w:p>
          <w:p>
            <w:pPr>
              <w:pStyle w:val="Normal"/>
              <w:rPr>
                <w:bCs/>
              </w:rPr>
            </w:pPr>
            <w:r>
              <w:rPr/>
              <w:t>Горецкий В.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55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3.1.3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 в двух част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шаков А.А.</w:t>
            </w:r>
            <w:r>
              <w:rPr/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50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в двух частях 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,Голованова М,В.,Виноградская Л.А., Бойкина М.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50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6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оротеева Е.И. / Под ред. Неменского Б.М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57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3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ях В.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13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.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итская Е.Д., Сергеева Г.П., Шмагина Т.С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14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Перспекти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оговцева Н.И., Богданова Н.В., Добромыслова Н.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>
          <w:trHeight w:val="45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</w:rPr>
              <w:t>3 класс</w:t>
            </w:r>
          </w:p>
        </w:tc>
      </w:tr>
      <w:tr>
        <w:trPr>
          <w:trHeight w:val="28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1.4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ский язык. В двух частя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Школа Росс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кина В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рецкий В.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свещение</w:t>
            </w:r>
          </w:p>
        </w:tc>
      </w:tr>
      <w:tr>
        <w:trPr>
          <w:trHeight w:val="19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1.8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. В двух част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 М.И. Бантова М.И, Бельтюкова Г.В.,Волкова С.И., Степанова С.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58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2.5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. В двух частях 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нова Л.Ф. Горецкий В.Г.,Голованова и др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31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3.3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Английский в фокусе» ("Spotlight"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кова Н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ули 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пелова М.Д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вещение, </w:t>
            </w:r>
          </w:p>
        </w:tc>
      </w:tr>
      <w:tr>
        <w:trPr>
          <w:trHeight w:val="18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3.1.3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. В двух част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шаков А.А.</w:t>
            </w:r>
            <w:r>
              <w:rPr/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29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6.1.9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ерспекти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оговцева Н.И., Богданова Н.В., Добромыслова Н.В.   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вещение </w:t>
            </w:r>
          </w:p>
        </w:tc>
      </w:tr>
      <w:tr>
        <w:trPr>
          <w:trHeight w:val="18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.1.6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оряева Н.А./Под ред.        </w:t>
              <w:br/>
              <w:t xml:space="preserve">Неменского Б.М.           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18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.2.5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итская Е.Д., Сергеева Г.П.,</w:t>
              <w:br/>
              <w:t>Шмагина Т.С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18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7.1.3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х В.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31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4 класс</w:t>
            </w:r>
          </w:p>
        </w:tc>
      </w:tr>
      <w:tr>
        <w:trPr>
          <w:trHeight w:val="14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1.4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. В двух част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накина В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рецкий В.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свещение</w:t>
            </w:r>
          </w:p>
        </w:tc>
      </w:tr>
      <w:tr>
        <w:trPr>
          <w:trHeight w:val="18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1.8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. В двух част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 М.И.</w:t>
            </w:r>
            <w:r>
              <w:rPr/>
              <w:t xml:space="preserve"> Бантова М.А.,     </w:t>
              <w:br/>
              <w:t xml:space="preserve">Бельтюкова Г.В. и др.     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18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3.1.3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. В двух част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ешаков А.А. Крючкова Е.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82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2.5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 В двух частях</w:t>
            </w:r>
          </w:p>
          <w:p>
            <w:pPr>
              <w:pStyle w:val="Normal"/>
              <w:rPr>
                <w:bCs/>
              </w:rPr>
            </w:pPr>
            <w:r>
              <w:rPr/>
              <w:t>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нова Л.Ф.</w:t>
            </w:r>
            <w:r>
              <w:rPr/>
              <w:t xml:space="preserve"> ., Горецкий В.Г., Голованова М.В. и др.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18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3.3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нглийский в фокусе» ("Spotlight"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кова Н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ули 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пелова М.Д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18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6.1.9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(Перспекти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оговцева Н.И., Богданова Н.В., Добромыслова Н.В.   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18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.1.6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еменская Л.А../Под ред.        </w:t>
              <w:br/>
              <w:t xml:space="preserve">Неменского Б.М.           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18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.2.5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 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итская Е.Д., Сергеева Г.П., Шмагина Т.С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18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7.1.3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Школа Ро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х В.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18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ветской э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юк А.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</w:tr>
      <w:tr>
        <w:trPr>
          <w:trHeight w:val="47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5 класс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2.1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ГОС История древнего мира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гасин А.А.</w:t>
            </w:r>
            <w:r>
              <w:rPr/>
              <w:t xml:space="preserve"> </w:t>
            </w:r>
            <w:r>
              <w:rPr>
                <w:bCs/>
              </w:rPr>
              <w:t>Годер Г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нцицкая И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вещение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.3.5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ГОС Английский яз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нглийский в фокусе» ("Spotlight"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аулина Ю.Е., Дули Д., Подоляко О.Е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4.2.2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ГОС Биология. Бактерии, грибы, растения.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сечник В.В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офа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.1.4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ГОС Русский язык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ыженская Т.А.</w:t>
            </w:r>
            <w:r>
              <w:rPr/>
              <w:t xml:space="preserve"> </w:t>
            </w:r>
            <w:r>
              <w:rPr>
                <w:bCs/>
              </w:rPr>
              <w:t>М.Т. Бара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вещение,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1.12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ГОС Математика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ьский С.М., Потапов М.К., Решетников Н.Н., Шевкин А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вещение,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.2.1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Литература в двух частях</w:t>
            </w:r>
            <w:r>
              <w:rPr/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вина В.Я. Журовлёв В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вещение,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5.2.3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Музыка</w:t>
            </w:r>
            <w:r>
              <w:rPr/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П. Сергеева, Е.Д. Критск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вещение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6.1.6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. Технология ведения дома</w:t>
            </w:r>
            <w:r>
              <w:rPr/>
              <w:t xml:space="preserve"> </w:t>
            </w:r>
            <w:r>
              <w:rPr>
                <w:bCs/>
              </w:rPr>
              <w:t>ФГО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В. Синица,  В.Д. Симоненк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нтана-Граф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3.1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ОС Обществозн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олюбов Л. Н., Виноградова Н. Ф., Городецкая Н. И. и др. / Под ред. Боголюбова Л. Н., Ивановой 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4.2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География</w:t>
            </w:r>
            <w:r>
              <w:rPr/>
              <w:t>. Начальный курс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ринова И.И., Плешаков А.А., Сонин Н.И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4.1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Информатика</w:t>
            </w:r>
            <w:r>
              <w:rPr/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сова Л.Л., Босова А.Ю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БИНОМ. Лаборатория знаний"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5.1.1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ГОС Изобразительное искусство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яева Н.А., Островская О.В. / Под ред. Неменского Б.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свещ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7.2.3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Основы безопасности жизнедеятельности</w:t>
            </w:r>
            <w:r>
              <w:rPr/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ирнов А.Т., Хренников Б.О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7.1.2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Физическая культура 5–7 класс</w:t>
            </w:r>
            <w:r>
              <w:rPr/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ленский М.Я., Туревский И. М., Торочкова Т. Ю. и д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4.1.1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ОС Основы духовно-нравственной культур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,Ф. Виноградова, В.И. Власенко, А.В. Поляко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тана-Граф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7.1.2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Физическая культура 5-7 клас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ленский М.Я., Туревский И. М., Торочкова Т. Ю. и др.</w:t>
              <w:tab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6 класс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.3.5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Английский язык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«Английский в фокусе» ("Spotlight"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улина Ю.Е.,Дули Д. Подоляко О.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1.7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История России. В 2-х частя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сентьев Н.М., Данилов А.А.,Курукин И.В. и др./Под. ред. Торкунова А.В.</w:t>
              <w:tab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вещение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2.1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ГОС История средних веков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ибалова Е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.2.1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Литература в 2 частя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ухина В.П., Коровина В.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4.2.2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Биология. Многообразие покрытосеменных растен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ечник В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фа,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.1.4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Русский язык в 2 частя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ов М.Т., Ладыженская Т.А., Тростенцова Л.А. и д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вещение,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1.12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ОС Математи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ьский С.М., Потапов М.К., Решетников Н.Н., Шевкин А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4.2.2</w:t>
              <w:tab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География. Начальный кур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асимова Т.П.</w:t>
            </w:r>
            <w:r>
              <w:rPr/>
              <w:t xml:space="preserve"> </w:t>
            </w:r>
            <w:r>
              <w:rPr>
                <w:bCs/>
              </w:rPr>
              <w:t>Неклюева Н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3.1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ГОС Обществозн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ноградова Н.Ф., Городецкая Н.И., Иванова Л.Ф. и др. /</w:t>
            </w:r>
          </w:p>
          <w:p>
            <w:pPr>
              <w:pStyle w:val="Normal"/>
              <w:rPr>
                <w:bCs/>
              </w:rPr>
            </w:pPr>
            <w:r>
              <w:rPr/>
              <w:t>Под ред. Боголюбова Л.Н., Ивановой Л.Ф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вещение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7.2.3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Основы безопасности жизнедеятель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 А.Т., Хренников Б.О. / Под ред. Смирнова А.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6.1.6.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Технология. Технология ведения дом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.В. Синиц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Д. Симоненк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ентана-Граф,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4.1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ГОС Информатика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сова Л.Л., Босова А.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БИНОМ. Лаборатория знаний"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5.2.3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Музыка</w:t>
            </w:r>
            <w:r>
              <w:rPr/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П. Сергеева, Е.Д. Критск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вещение,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7.1.2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Физическая культура 5–7 класс</w:t>
            </w:r>
            <w:r>
              <w:rPr/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ленский М.Я., Туревский И. М., Торочкова Т. Ю. и д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вещение,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5.1.1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ГОС Изобразительное искусство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нская Л. А.,/ Под ред. Неменского Б.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свещ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2.5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Алгеб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.Н.Макарычев, Н.Г.Миндюк, К.И.Нешков, С.Б.Суворо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1.7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История России .</w:t>
            </w:r>
            <w:r>
              <w:rPr/>
              <w:t xml:space="preserve"> </w:t>
            </w:r>
            <w:r>
              <w:rPr>
                <w:bCs/>
              </w:rPr>
              <w:t>В 2-х частя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сентьев Н.М., Данилов А.А.,Курукин И.В. и др./Под. ред. Торкунова А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2.1.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ГОС Всеобщая история. История нового времени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довскаяА.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3.2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ОС Геометрия 7-9 кл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С.Атанасян, В.Ф.Бутузов, С.Б.Кадомцев, Э.Г.Позняк, И.И.Юд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4.2.2.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. Животны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тюшин В.В.Шапкин В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.3.5.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ГОС Английский яз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нглийский в фокусе» ("Spotlight"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улина Ю.Е.,Дули Д. Подоляко О.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.2.1.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ОС Литерату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ровина В.Я.,Журавлёв В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4.2.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ОС География материков и океан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инская В.А.</w:t>
            </w:r>
            <w:r>
              <w:rPr/>
              <w:t xml:space="preserve"> </w:t>
            </w:r>
            <w:r>
              <w:rPr>
                <w:bCs/>
              </w:rPr>
              <w:t>Душина И.В., Щенёв В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7.2.3.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Основы безопасности жизнедеятель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 А.Т., Хренников Б.О. / Под ред. Смирнова А.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Т Астрель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.1.4.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ГОС Русский язык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ов М.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4.1.6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ОС Физи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ёрышкин А.Ф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офа,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6.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Технология. Технология ведение дом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иница,  В.Д. Симоненк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нтана-Граф,</w:t>
            </w:r>
            <w:r>
              <w:rPr>
                <w:bCs/>
              </w:rPr>
              <w:t xml:space="preserve">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4.1.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ГОС Информатика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сова Л.Л., Босова А.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БИНОМ. Лаборатория знаний".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3.1.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ГОС Обществозна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голюбов Л.Н., Городецкая Н.И., Иванова Л.Ф. /</w:t>
            </w:r>
          </w:p>
          <w:p>
            <w:pPr>
              <w:pStyle w:val="Normal"/>
              <w:rPr>
                <w:bCs/>
              </w:rPr>
            </w:pPr>
            <w:r>
              <w:rPr/>
              <w:t>Под ред. Боголюбова Л.Н., Ивановой Л.Ф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вещение,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5.2.3.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Музыка</w:t>
            </w:r>
            <w:r>
              <w:rPr/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П. Сергеева, Е.Д. Критск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5.1.1.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ГОС Изобразительное искусство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терских А.С. Гуров Г.Е.,/ Под ред. Неменского Б.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свещ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7.1.2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Физическая культура 5–7 класс</w:t>
            </w:r>
            <w:r>
              <w:rPr/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ленский М.Я., Туревский И. М., Торочкова Т. Ю. и д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</w:rPr>
              <w:t>8 клас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.1.4.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ОС Русский язы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стенцова Л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дыженская  Т.А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кина А.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вещение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.2.1.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Литература в двух частя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вина В.Я., Журавлёв В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.3.5.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ОС Английский язык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«Английский в фокусе» ("Spotlight"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улина Ю.Е.,Дули Д.Подоляко О.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4.2.2.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ГОС Биология.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есов Д.В., Маш Р.Д., Беляев И.Н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3.1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ГОС Химия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риелян О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1.3.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ГОС История России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 А.А., Косулина Л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2.1.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общая история. История нового времени.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довскаяА.Я.,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4.2.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ОС География России. Природ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инова  И.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7.2.3.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Основы безопасности жизнедеятель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 А.Т., Хренников Б.О. / Под ред. Смирнова А.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2.5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ОС Алгеб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.Н.Макарычев, Н.Г.Миндюк, К.И.Нешков, С.Б.Суворо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3.2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ОС Геометрия 7-9 кл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С.Атанасян, В.Ф.Бутузов, С.Б.Кадомцев, Э.Г.Позняк, И.И.Юд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4.1.6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ОС Физи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ёрышкин А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6.1.6.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ГОС Технология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оненко В.Д, Электов А.А., Гончаров Б.А., Очинин О.П., Елисеева Е.В., Богатырев А.Н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нтана-Граф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4.1.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ГОС Информатика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. Лаборатория знаний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3.1.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ГОС Обществозна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олюбов Л. Н., Городецкая Н. И., Иванова Л. Ф. и др. / Под ред. Боголюбова Л. Н., Лазебниковой 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7.1.2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ГОС Физическая культу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9 класс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х В.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5.1.1.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ОС Изобразительное 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терских А.С. / Под ред. Неменского Б.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6.1.2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ОС Искусство. 8-9 класс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Г. П., Кашекова И. Э., Критская Е. 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9 класс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худоров С.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.2.1.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 в 2 частя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вина В.Я.,Журавлёв В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.3.5.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Английский в фокусе» ("Spotlight"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улина Ю.Е., Дули Д., Подоляко О.Е. Эванс 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4.2.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нов В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4.3.1.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риелян О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роф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4.2.2.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асечник В.В., Каменский А.А., Криксунов Е.А. и д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4.1.6.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ёрышкин А.В.,Гутник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8.1.1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твинников А.Д.,Виноградов В.Н. Вышнепольский И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Т Астрель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2.5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.Н.Макарычев, Н.Г.Миндюк, К.И.Нешков, С.Б.Суворо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3.2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С.Атанасян, В.Ф.Бутузов, С.Б.Кадомцев, Э.Г.Позняк, И.И.Юд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2.1.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овейшая история зарубежных стран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в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око-Цюпа О.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1.3.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России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 А.А. Косулина Л.Г.Брант М.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вещение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7.2.2.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Юрьева М.В., Шолох В.П.</w:t>
            </w:r>
            <w:r>
              <w:rPr>
                <w:bCs/>
              </w:rPr>
              <w:t>Под ред. Воробьё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Т Астрель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3.1.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олюбов Л. Н., Матвеев А. И., Жильцова Е. И. и др. / Под ред. Боголюбова Л. Н., Лазебниковой А. 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4.1.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БИНОМ. Лаборатория знаний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и по адаптированной основной общеобразовательной программ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.1.3.2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Н. Б., Котина М. С., Куртова Т. О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й мир. 2 класс. (VIII вид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1.1.2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ышева Т. В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2 класс. В 2 ч.  (VIII вид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1.2.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ская Э. В., Павлова Н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2 класс (VIII вид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4.1.1.2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Л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Ручной труд. 2 класс. (VIII вид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2.2.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-сост. Ильина С. Ю., Аксёнова А.К., Головкина Т. М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. 2 класс. В 2-х ч. Ч. 1. (VIII вид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32" w:firstLine="20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05:00Z</dcterms:created>
  <dc:creator>Администратор</dc:creator>
  <dc:description/>
  <dc:language>en-US</dc:language>
  <cp:lastModifiedBy>User</cp:lastModifiedBy>
  <cp:lastPrinted>2018-09-13T10:51:00Z</cp:lastPrinted>
  <dcterms:modified xsi:type="dcterms:W3CDTF">2018-09-13T04:05:00Z</dcterms:modified>
  <cp:revision>2</cp:revision>
  <dc:subject/>
  <dc:title>Перечень учебников необходимых приобрести учащимся школы на 2004-05уч г</dc:title>
</cp:coreProperties>
</file>