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/>
        <w:t xml:space="preserve">         </w:t>
      </w:r>
      <w:r>
        <w:rPr>
          <w:rFonts w:cs="Georgia" w:ascii="Georgia" w:hAnsi="Georgia"/>
          <w:b/>
          <w:i/>
        </w:rPr>
        <w:t>МБОУ ООШ №4 Карасукского района</w:t>
      </w:r>
    </w:p>
    <w:p>
      <w:pPr>
        <w:pStyle w:val="Style15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914400</wp:posOffset>
                </wp:positionV>
                <wp:extent cx="587121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4623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иректор МБОУ ООШ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О.Ю. Величк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_______________ 2016 г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Прове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Зам. директора по воспитательной работе МБОУ ООШ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Т.В. Проскури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98.9pt;mso-wrap-distance-left:9pt;mso-wrap-distance-right:9pt;mso-wrap-distance-top:0pt;mso-wrap-distance-bottom:0pt;margin-top:72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4623"/>
                      </w:tblGrid>
                      <w:tr>
                        <w:trPr>
                          <w:trHeight w:val="3978" w:hRule="atLeast"/>
                        </w:trPr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иректор МБОУ ООШ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О.Ю. Величк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_____ 2016 г.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рове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м. директора по воспитательной работе МБОУ ООШ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Т.В. Проскури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_____________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Годовой план работы школьной библиотеки</w:t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МБОУ ООШ №4 Карасукского района</w:t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Новосибирской области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40"/>
          <w:szCs w:val="40"/>
        </w:rPr>
        <w:t xml:space="preserve"> </w:t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2016-2017 учебный год</w:t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sz w:val="36"/>
          <w:szCs w:val="40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sz w:val="36"/>
          <w:szCs w:val="40"/>
        </w:rPr>
        <w:t>Педагог-библиотекарь: Бобок Ольга Александровна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28"/>
          <w:szCs w:val="28"/>
          <w:u w:val="single"/>
        </w:rPr>
        <w:t>Основные функци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480"/>
        <w:rPr/>
      </w:pPr>
      <w:r>
        <w:rPr>
          <w:rStyle w:val="StrongEmphasis"/>
          <w:b w:val="false"/>
          <w:sz w:val="28"/>
          <w:szCs w:val="28"/>
        </w:rPr>
        <w:t>образовательная (поддерживать и обеспечивать образовательные цели, сформулированные в концепции школы и программе развития)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480"/>
        <w:rPr/>
      </w:pPr>
      <w:r>
        <w:rPr>
          <w:rStyle w:val="StrongEmphasis"/>
          <w:b w:val="false"/>
          <w:sz w:val="28"/>
          <w:szCs w:val="28"/>
        </w:rPr>
        <w:t>информационная (предоставить участникам образовательного процесса возможность использовать информацию вне зависимости от её вида, формата и носителя)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4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ьтурная (организовывать мероприятия, воспитывающие культурное и социальное самосознание, содействующие эмоциональному развитию учащихся, их родителей).</w:t>
      </w:r>
    </w:p>
    <w:p>
      <w:pPr>
        <w:pStyle w:val="Style15"/>
        <w:shd w:fill="FFFFFF" w:val="clear"/>
        <w:spacing w:lineRule="auto" w:line="480"/>
        <w:ind w:left="360" w:hanging="0"/>
        <w:jc w:val="center"/>
        <w:rPr/>
      </w:pPr>
      <w:r>
        <w:rPr>
          <w:rStyle w:val="StrongEmphasis"/>
          <w:sz w:val="28"/>
          <w:szCs w:val="28"/>
          <w:u w:val="single"/>
        </w:rPr>
        <w:t>Основные задачи:</w:t>
      </w:r>
    </w:p>
    <w:p>
      <w:pPr>
        <w:pStyle w:val="Style15"/>
        <w:shd w:fill="FFFFFF" w:val="clear"/>
        <w:spacing w:lineRule="auto" w:line="4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.Обеспечение участников образовательного процесса быстрым доступом к максимально возможному количеству информационных ресурсов.</w:t>
      </w:r>
    </w:p>
    <w:p>
      <w:pPr>
        <w:pStyle w:val="Style15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Сбор, накопление, обработка, систематизация педагогической информации и доведение её до пользователей – педагогов и родителей обучающихся.</w:t>
      </w:r>
    </w:p>
    <w:p>
      <w:pPr>
        <w:pStyle w:val="Style15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Выявление информационных потребностей и удовлетворение запросов педагогических кадров школы в области новых технологий и педагогических инноваций.</w:t>
      </w:r>
    </w:p>
    <w:p>
      <w:pPr>
        <w:pStyle w:val="Style15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Компьютерная каталогизация и обработка информационных средств (книг, учебников, журналов, газет, видеоматериалов).</w:t>
      </w:r>
    </w:p>
    <w:p>
      <w:pPr>
        <w:pStyle w:val="Style15"/>
        <w:shd w:fill="FFFFFF" w:val="clear"/>
        <w:spacing w:lineRule="auto" w:line="480"/>
        <w:rPr/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 xml:space="preserve"> Осуществление посреднических услуг по удовлетворению запросов пользователей по получению информации. </w:t>
      </w:r>
    </w:p>
    <w:p>
      <w:pPr>
        <w:pStyle w:val="Style15"/>
        <w:shd w:fill="FFFFFF" w:val="clear"/>
        <w:ind w:left="469" w:hanging="46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ия деятельности библиотеки:</w:t>
        <w:br/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уроки культуры чтения;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ополнение банка педагогической информации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уроки;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540" w:hanging="180"/>
        <w:rPr/>
      </w:pPr>
      <w:r>
        <w:rPr>
          <w:sz w:val="28"/>
          <w:szCs w:val="28"/>
        </w:rPr>
        <w:t xml:space="preserve">информационные и прочие обзоры литературы;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540" w:hanging="180"/>
        <w:rPr/>
      </w:pPr>
      <w:r>
        <w:rPr>
          <w:sz w:val="28"/>
          <w:szCs w:val="28"/>
        </w:rPr>
        <w:t>доклады о навыках работы с книгой;</w:t>
        <w:br/>
        <w:br/>
      </w:r>
      <w:r>
        <w:rPr>
          <w:b/>
          <w:sz w:val="28"/>
          <w:szCs w:val="28"/>
        </w:rPr>
        <w:t xml:space="preserve">2. Поддержка общешкольных мероприятий: </w:t>
      </w:r>
    </w:p>
    <w:p>
      <w:pPr>
        <w:pStyle w:val="Style15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метные недели естествознания, русского языка, детской книги.</w:t>
      </w:r>
    </w:p>
    <w:p>
      <w:pPr>
        <w:pStyle w:val="Style15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знаний; </w:t>
      </w:r>
    </w:p>
    <w:p>
      <w:pPr>
        <w:pStyle w:val="Style15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матери; </w:t>
      </w:r>
    </w:p>
    <w:p>
      <w:pPr>
        <w:pStyle w:val="Style15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нь Земли; </w:t>
      </w:r>
    </w:p>
    <w:p>
      <w:pPr>
        <w:pStyle w:val="Style15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ственные акции: день борьбы с наркоманией и др.;</w:t>
      </w:r>
    </w:p>
    <w:p>
      <w:pPr>
        <w:pStyle w:val="Style15"/>
        <w:shd w:fill="FFFFFF" w:val="clear"/>
        <w:ind w:left="-72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абота с учителями и родителями:</w:t>
      </w:r>
      <w:r>
        <w:rPr>
          <w:sz w:val="28"/>
          <w:szCs w:val="28"/>
        </w:rPr>
        <w:t xml:space="preserve"> </w:t>
        <w:br/>
        <w:t xml:space="preserve">               • выступления на заседаниях педсовета; </w:t>
        <w:br/>
        <w:t xml:space="preserve">               • обзоры новинок художественной, научной, учебно-методической и  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hanging="720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ебной  литературы; </w:t>
        <w:br/>
        <w:t xml:space="preserve">     • отчеты о работе и планировании деятельности  библиотеки.</w:t>
        <w:br/>
        <w:t xml:space="preserve">     • информационные обзоры на заданные темы; </w:t>
        <w:br/>
        <w:t xml:space="preserve">     • выступления на родительских собраниях; </w:t>
        <w:br/>
        <w:t xml:space="preserve">     • индивидуальная работа с педагогами; </w:t>
        <w:br/>
        <w:t xml:space="preserve">     • участие в круглых столах;</w:t>
      </w:r>
      <w:r>
        <w:rPr>
          <w:sz w:val="24"/>
          <w:szCs w:val="24"/>
        </w:rPr>
        <w:t>   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оказание методической консультационной помощи педагогам,   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ям, учащимся в получении информац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оказание учителям практической помощи с использованием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ных информационных средств обучения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033"/>
        <w:gridCol w:w="20"/>
        <w:gridCol w:w="1852"/>
        <w:gridCol w:w="1589"/>
      </w:tblGrid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4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.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служивание читателей на абонементе: учащихся, педагогов, технический персонал, родителей. 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служивание читателей в читальном зале: учащихся и   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чителей.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со школьниками о прочитанном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одной книги «Это новинка!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советах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сультационно-информационная работа с          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ми   предметниками, направленная на оптимальный выбор учебников и   учебных пособий в новом учебном году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учащихся согласно расписанию работы библиотек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месяц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беседы с вновь записавшимися читателями о   правилах поведения в библиотеке, о культуре чтения книг и журнальной периодике: 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ь за причиненный  ущерб книге, учебнику, журналу.  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формировать классных руководителей о чтении и посещении библиотеку каждым классом.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Летнее чтение с увлечением»- подбор  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комендательных списков литературы для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полнительного изучения предметов истории,   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тературы географии, биологии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Чтобы легче было учиться»- подбор списков  литературы на лето по произведениям, которые будут изучать в следующем году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</w:rPr>
              <w:t>Работа с библиотечным активом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актив библиотеки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лами актива проводить ремонт книг, подшивку журналов и газ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1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актив к работе на абонементе при выдаче книг, подбору книг для читателе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ь актив к проведению массовых мероприят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Педагог-библиотекарь 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библиографические и информационные знания - обучающимся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 xml:space="preserve">: Первое посещение библиотеки. Путешествие по   библиотеке. Знакомство с «книжным домом». - </w:t>
            </w:r>
            <w:r>
              <w:rPr>
                <w:b/>
                <w:sz w:val="24"/>
                <w:szCs w:val="24"/>
              </w:rPr>
              <w:t>1 кла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>: Основные правила пользования библиотекой.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класс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:</w:t>
            </w:r>
            <w:r>
              <w:rPr>
                <w:sz w:val="24"/>
                <w:szCs w:val="24"/>
              </w:rPr>
              <w:t xml:space="preserve"> Знакомство с библиотекой (экскурсия). -</w:t>
            </w:r>
            <w:r>
              <w:rPr>
                <w:b/>
                <w:sz w:val="24"/>
                <w:szCs w:val="24"/>
              </w:rPr>
              <w:t>2 класс.</w:t>
            </w: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: Правила и умения обращаться с книгой.- </w:t>
            </w:r>
            <w:r>
              <w:rPr>
                <w:b/>
                <w:sz w:val="24"/>
                <w:szCs w:val="24"/>
              </w:rPr>
              <w:t>2 кл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:</w:t>
            </w:r>
            <w:r>
              <w:rPr>
                <w:sz w:val="24"/>
                <w:szCs w:val="24"/>
              </w:rPr>
              <w:t xml:space="preserve"> Структура книги. Кто и как создает книги.         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чего состоит книга.– </w:t>
            </w:r>
            <w:r>
              <w:rPr>
                <w:b/>
                <w:sz w:val="24"/>
                <w:szCs w:val="24"/>
              </w:rPr>
              <w:t>2 класс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: 1: </w:t>
            </w:r>
            <w:r>
              <w:rPr>
                <w:sz w:val="24"/>
                <w:szCs w:val="24"/>
              </w:rPr>
              <w:t xml:space="preserve">Выбор книг в библиотеке. Первое знакомство с  каталогом.   </w:t>
            </w:r>
            <w:r>
              <w:rPr>
                <w:b/>
                <w:sz w:val="24"/>
                <w:szCs w:val="24"/>
              </w:rPr>
              <w:t>3  класс.</w:t>
            </w:r>
            <w:r>
              <w:rPr>
                <w:sz w:val="24"/>
                <w:szCs w:val="24"/>
              </w:rPr>
              <w:t xml:space="preserve">   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 1</w:t>
            </w:r>
            <w:r>
              <w:rPr>
                <w:sz w:val="24"/>
                <w:szCs w:val="24"/>
              </w:rPr>
              <w:t>:Твои первые энциклопедии, словари, справочники.   Представление о словаре, справочниках.-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класс</w:t>
            </w:r>
            <w:r>
              <w:rPr>
                <w:sz w:val="24"/>
                <w:szCs w:val="24"/>
              </w:rPr>
              <w:t xml:space="preserve">    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омощь учебному процессу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Выставка учебных изданий к предметным неделям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нь Знаний </w:t>
            </w:r>
            <w:r>
              <w:rPr>
                <w:sz w:val="24"/>
                <w:szCs w:val="24"/>
              </w:rPr>
              <w:t xml:space="preserve">«Прощай, лето красное, здравствуй,  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классное!»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. выставка:</w:t>
            </w:r>
            <w:r>
              <w:rPr>
                <w:sz w:val="24"/>
                <w:szCs w:val="24"/>
              </w:rPr>
              <w:t xml:space="preserve"> «Расскажут обо всём на свете все    детские журналы и газеты»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аума Грамотника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хвальная грамотность»</w:t>
            </w:r>
            <w:r>
              <w:rPr>
                <w:sz w:val="24"/>
                <w:szCs w:val="24"/>
              </w:rPr>
              <w:t xml:space="preserve"> (обзоры, беседы, игры,   посвященные грамотности, истории письменности)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н. выставка</w:t>
            </w:r>
            <w:r>
              <w:rPr/>
              <w:t>: 75 лет Московской битвы (1941)</w:t>
            </w:r>
          </w:p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. выставка</w:t>
            </w:r>
            <w:r>
              <w:rPr>
                <w:sz w:val="24"/>
                <w:szCs w:val="24"/>
              </w:rPr>
              <w:t>: «Наши славные символы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седа: «</w:t>
            </w:r>
            <w:r>
              <w:rPr>
                <w:color w:val="000000"/>
                <w:sz w:val="24"/>
                <w:szCs w:val="24"/>
              </w:rPr>
              <w:t>Отчизну грудью заслоняя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Видео-урок</w:t>
            </w:r>
            <w:r>
              <w:rPr>
                <w:sz w:val="24"/>
                <w:szCs w:val="28"/>
              </w:rPr>
              <w:t>: «Дети – герои наших дней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37" w:hRule="atLeast"/>
        </w:trPr>
        <w:tc>
          <w:tcPr>
            <w:tcW w:w="354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беды в Великой Отечественной вой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. выставка</w:t>
            </w:r>
            <w:r>
              <w:rPr>
                <w:sz w:val="24"/>
                <w:szCs w:val="24"/>
              </w:rPr>
              <w:t>:  «</w:t>
            </w:r>
            <w:r>
              <w:rPr>
                <w:color w:val="000000"/>
                <w:sz w:val="24"/>
                <w:szCs w:val="24"/>
              </w:rPr>
              <w:t>Наши земля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-презентация </w:t>
            </w:r>
            <w:r>
              <w:rPr/>
              <w:t>«Весточка с фронта».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Эстетическое воспитание посредством художественной литературы</w:t>
            </w:r>
          </w:p>
        </w:tc>
      </w:tr>
      <w:tr>
        <w:trPr>
          <w:trHeight w:val="276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 к юбилейным датам русских писа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«Писатель и художник»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 лет со дня рож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ЧАРУШИНА      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ВГЕНИЯ  ИВАНОВИЧА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ын Земли Северн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30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/>
              <w:t xml:space="preserve">ЛОМОНОСОВ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ИЛА ВАСИЛЬЕВИЧ</w:t>
            </w:r>
            <w:r>
              <w:rPr>
                <w:sz w:val="22"/>
                <w:szCs w:val="22"/>
              </w:rPr>
              <w:t>А (1711–1765), русского ученого, поэ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тория Пиноккио» -13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/>
              <w:t>КОЛЛОДИ КАРЛО (ЛОРЕНЦИНИ) (1826–1890), итальянского писате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185 лет</w:t>
            </w:r>
            <w:r>
              <w:rPr>
                <w:sz w:val="22"/>
                <w:szCs w:val="22"/>
              </w:rPr>
              <w:t xml:space="preserve"> со дня ро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исьма о добром»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sz w:val="24"/>
                <w:szCs w:val="24"/>
              </w:rPr>
              <w:t>ЛИХАЧЕВА ДМИТРИЯ СЕРГЕЕВИЧА</w:t>
            </w:r>
            <w:r>
              <w:rPr>
                <w:sz w:val="22"/>
                <w:szCs w:val="22"/>
              </w:rPr>
              <w:t xml:space="preserve">(1906–1999), русского литературоведа, историка культур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оэт и гражданин»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sz w:val="24"/>
                <w:szCs w:val="24"/>
              </w:rPr>
              <w:t>НЕКРАСОВА НИКОЛАЯ   АЛЕКСЕЕВИЧА</w:t>
            </w:r>
            <w:r>
              <w:rPr>
                <w:sz w:val="22"/>
                <w:szCs w:val="22"/>
              </w:rPr>
              <w:t xml:space="preserve"> (1821–1878), русского     поэта,   прозаика, критика и издате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 парусом Валентина Катаева».</w:t>
            </w:r>
          </w:p>
          <w:p>
            <w:pPr>
              <w:pStyle w:val="Normal"/>
              <w:jc w:val="both"/>
              <w:rPr/>
            </w:pPr>
            <w:r>
              <w:rPr/>
              <w:t>120 лет</w:t>
            </w:r>
            <w:r>
              <w:rPr>
                <w:b/>
              </w:rPr>
              <w:t xml:space="preserve"> </w:t>
            </w:r>
            <w:r>
              <w:rPr/>
              <w:t>со дня</w:t>
            </w:r>
            <w:r>
              <w:rPr>
                <w:b/>
              </w:rPr>
              <w:t xml:space="preserve"> </w:t>
            </w:r>
            <w:r>
              <w:rPr/>
              <w:t>рождения русского писателя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АТАЕВА ВАЛЕНТИНА ПЕТРОВИЧА</w:t>
            </w:r>
            <w:r>
              <w:rPr>
                <w:b/>
              </w:rPr>
              <w:t xml:space="preserve"> </w:t>
            </w:r>
            <w:r>
              <w:rPr/>
              <w:t>(1897-198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Винни-Пух и все его друз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 лет со дня рождения английского писателя, поэта и драматурга Алана   Александра МИЛНА (1882-195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«Современник из прошлого ве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0 лет </w:t>
            </w:r>
            <w:r>
              <w:rPr/>
              <w:t>со дня рождения русского писателя,  публициста ГАРИНА-МИХАЙЛОВСКОГО НИКОЛАЯ ГЕОРГИЕВИЧА (1852-190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«Сказки дедушки Корнея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  лет со дня рождения русского писателя,  поэта,    переводчика Корнея  Ивановича ЧУКОВСКОГО        (1882-196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Живая памя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80-летию</w:t>
            </w:r>
            <w:r>
              <w:rPr/>
              <w:t xml:space="preserve"> со дня рождения русского пис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СПУТИНА ВАЛЕНТИНА ГРИГОРЬЕВИЧ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1937 - 201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"Доброта нужна всем людям, пусть побольше добрых будет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5 лет со дня рождения Валентины Александровны Осеевой, детской писательницы (1902-196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лет</w:t>
            </w:r>
            <w:r>
              <w:rPr>
                <w:sz w:val="28"/>
                <w:szCs w:val="28"/>
              </w:rPr>
              <w:t xml:space="preserve"> книгам Михалкова С.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ядя Степа», «Фома», «А что у вас?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ые страниц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5 лет</w:t>
            </w:r>
            <w:r>
              <w:rPr/>
              <w:t xml:space="preserve">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АУСТОВСКОГО КОНСТАНТИ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ЕОРГИЕВИЧА (1892-1968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оябр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март  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u w:val="single"/>
              </w:rPr>
              <w:t>Организовать различные  мероприятия к знаменательным датам: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лнечный денёк»: конкурс детского творчества к 110-летию со дня рождения Л.Ф. Воронковой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06–1976), русской детской писательницы.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 книг «Возвращение детства»</w:t>
            </w:r>
          </w:p>
          <w:p>
            <w:pPr>
              <w:pStyle w:val="Style15"/>
              <w:shd w:fill="FFFFFF" w:val="clear"/>
              <w:ind w:left="4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115 лет со дня   рождения ЧАРУШИНА      ЕВГЕНИЯ ИВАНОВИЧ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рок-презентация «Великий помо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3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sz w:val="20"/>
                <w:szCs w:val="20"/>
              </w:rPr>
              <w:t>ЛОМОНОС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ИХАИЛ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АСИЛЬЕВИЧА</w:t>
            </w:r>
            <w:r>
              <w:rPr>
                <w:sz w:val="20"/>
                <w:szCs w:val="20"/>
              </w:rPr>
              <w:t xml:space="preserve"> (1711–1765), русского ученого, поэта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нь рождения Пиноккио»:</w:t>
            </w:r>
          </w:p>
          <w:p>
            <w:pPr>
              <w:pStyle w:val="Style15"/>
              <w:shd w:fill="FFFFFF" w:val="clear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Литературный праздник, посвящённый юбилею К. Коллоди и книги «История Пиноккио»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Урок «Спешите делать добро!»,</w:t>
            </w:r>
            <w:r>
              <w:rPr>
                <w:color w:val="000000"/>
                <w:sz w:val="22"/>
              </w:rPr>
              <w:t xml:space="preserve"> посвященный юбилею В.П. Катаева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В гостях у весёлого сказочника»</w:t>
            </w:r>
          </w:p>
          <w:p>
            <w:pPr>
              <w:pStyle w:val="Style15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Знакомство с творчеством детского поэта К. И. Чуковского: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Пушкинский день России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Литературный праздник: </w:t>
            </w:r>
            <w:r>
              <w:rPr>
                <w:b/>
                <w:color w:val="000000"/>
                <w:sz w:val="24"/>
                <w:szCs w:val="24"/>
              </w:rPr>
              <w:t xml:space="preserve">«Путешествие в Страну   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ушкиниану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84" w:hRule="atLeast"/>
        </w:trPr>
        <w:tc>
          <w:tcPr>
            <w:tcW w:w="3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гиена и здоровь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н. выставка</w:t>
            </w:r>
            <w:r>
              <w:rPr>
                <w:b/>
                <w:color w:val="000000"/>
                <w:sz w:val="24"/>
                <w:szCs w:val="24"/>
              </w:rPr>
              <w:t>: «Олимпийские игры: прошлое, настоящее, будуще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нижная выставка: </w:t>
            </w:r>
            <w:r>
              <w:rPr>
                <w:b/>
                <w:color w:val="000000"/>
                <w:sz w:val="24"/>
                <w:szCs w:val="24"/>
              </w:rPr>
              <w:t>«Я выбираю здоровь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99" w:hRule="atLeast"/>
        </w:trPr>
        <w:tc>
          <w:tcPr>
            <w:tcW w:w="354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еседа: </w:t>
            </w:r>
            <w:r>
              <w:rPr>
                <w:b/>
                <w:color w:val="000000"/>
                <w:sz w:val="24"/>
                <w:szCs w:val="24"/>
              </w:rPr>
              <w:t>«Быть здоровым модно и престижно».</w:t>
            </w:r>
          </w:p>
          <w:p>
            <w:pPr>
              <w:pStyle w:val="Style15"/>
              <w:shd w:fill="FFFFFF" w:val="clear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н. выставка: </w:t>
            </w:r>
            <w:r>
              <w:rPr>
                <w:b/>
                <w:sz w:val="24"/>
                <w:szCs w:val="24"/>
              </w:rPr>
              <w:t>«Я на этой земле родился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н. </w:t>
            </w:r>
            <w:r>
              <w:rPr>
                <w:sz w:val="24"/>
                <w:szCs w:val="24"/>
              </w:rPr>
              <w:t xml:space="preserve">выставка: </w:t>
            </w:r>
            <w:r>
              <w:rPr>
                <w:b/>
                <w:color w:val="000000"/>
                <w:sz w:val="24"/>
                <w:szCs w:val="24"/>
              </w:rPr>
              <w:t>«Природы дивные приметы».</w:t>
            </w:r>
            <w:r>
              <w:rPr>
                <w:color w:val="000000"/>
                <w:sz w:val="24"/>
                <w:szCs w:val="24"/>
              </w:rPr>
              <w:t xml:space="preserve"> Книги о природ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нир знатоков природ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ь участие в месячнике по правовому      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спитанию.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 </w:t>
            </w:r>
            <w:r>
              <w:rPr>
                <w:b/>
                <w:sz w:val="24"/>
                <w:szCs w:val="24"/>
              </w:rPr>
              <w:t xml:space="preserve">ноябрь  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ая выставк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 законом на «Вы»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бор литературы для классных часов, с учащимися по   правовому воспитанию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   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 матери в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Книжная выставка: </w:t>
            </w:r>
            <w:r>
              <w:rPr>
                <w:b/>
              </w:rPr>
              <w:t>«И это всё о маме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нь приветств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Урок доброты</w:t>
            </w:r>
            <w:r>
              <w:rPr>
                <w:b/>
                <w:sz w:val="24"/>
                <w:szCs w:val="24"/>
              </w:rPr>
              <w:t xml:space="preserve">: «Без добрых дел, нет доброго имени»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</w:t>
            </w:r>
            <w:r>
              <w:rPr>
                <w:b/>
                <w:sz w:val="24"/>
                <w:szCs w:val="24"/>
              </w:rPr>
              <w:t xml:space="preserve"> «Остров детства на планете Земля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детской книги</w:t>
            </w:r>
          </w:p>
          <w:p>
            <w:pPr>
              <w:pStyle w:val="Style15"/>
              <w:shd w:fill="FFFFFF" w:val="clear"/>
              <w:spacing w:before="30" w:after="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.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. класс.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онда библиотеки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движения фонда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а обеспеченности учащихся школы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ами и учебными пособиями на 2016-2017    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год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лектования фонда учебной литературы: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работа с каталогом, тематическими планами издательств, перечнями учебников и учебных пособий, рекомендованных Министерством образования и науки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подготовка перечня учебников, планируемых к      использованию в новом учебном году, для учащихся и их родите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 осуществление  контроля  над выполнением  сделанного заказа;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иём и обработка поступивших учебников: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оформление накладных;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штемпелевание;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  оформление картотеки;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занесение в электронный каталог;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оставление списка классов с учётом детей из малообеспеченных семей.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поступления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и выдача учебнико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 - сен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май-июнь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   </w:t>
            </w: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исание фонда с учётом ветхости и смены программ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    </w:t>
            </w: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 xml:space="preserve">Проведение работы по сохранности учебного фонда. 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йд: </w:t>
            </w:r>
            <w:r>
              <w:rPr>
                <w:b/>
                <w:sz w:val="24"/>
                <w:szCs w:val="24"/>
              </w:rPr>
              <w:t>«Как живут учебники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2 раза в год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дение учёта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мещение на хранение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ставление данных для электронной  картотеки   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школьного резервного фонда;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дача в другие школы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сентябрь- ок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электронного каталога   «Учебники и   </w:t>
            </w:r>
          </w:p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пособия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обработки и регистрации в электронном  каталоге поступающей литературе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поступ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чно-информационном  центре: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художественному фонду (для учащихся 1-4 классов);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 фонду периодики (для учащихся и сотрудников);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 фонду учебников (по требованию);</w:t>
            </w:r>
          </w:p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к персональным компьютерам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правильной расстановки на стеллажах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четвер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янно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актива библиотеки и учащихся на уроках труда в начальных классах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никула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книжной выставки « </w:t>
            </w:r>
            <w:r>
              <w:rPr>
                <w:b/>
                <w:sz w:val="24"/>
                <w:szCs w:val="24"/>
              </w:rPr>
              <w:t>Эти книги вы лечили сами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</w:rPr>
              <w:t>Комплектование фонда периодик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формление подписки на 1 полугодие 2017 года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формление подписки на 2 полугодие 2017 года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  информировать  читателей о проводимых мероприятиях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Оформить книжную выставку: </w:t>
            </w:r>
            <w:r>
              <w:rPr>
                <w:b/>
                <w:sz w:val="24"/>
                <w:szCs w:val="24"/>
              </w:rPr>
              <w:t>«Дар читателей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еминарах  школьных библиотекарей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тодические дн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журналов «Школьная библиотека», «Библиотека».</w:t>
            </w:r>
          </w:p>
          <w:p>
            <w:pPr>
              <w:pStyle w:val="Style15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в, писем, инструкций о библиотечном деле.</w:t>
            </w:r>
          </w:p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гулярное повышение квалификации на курсах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Style15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Style15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5:00Z</dcterms:created>
  <dc:creator>Uzer</dc:creator>
  <dc:description/>
  <cp:keywords/>
  <dc:language>en-US</dc:language>
  <cp:lastModifiedBy>User</cp:lastModifiedBy>
  <dcterms:modified xsi:type="dcterms:W3CDTF">2016-09-16T04:48:00Z</dcterms:modified>
  <cp:revision>50</cp:revision>
  <dc:subject/>
  <dc:title>                                                                                       Утверждаю:____________________</dc:title>
</cp:coreProperties>
</file>